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70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5-6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1 ма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Сибинстрой» Гаджикаибова Гаджикаиба Абдулсенович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каибов Г.А., являясь генеральным директором ООО «Сибин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51-4311), на застрахованное лицо ФИО1 СНИЛС *** с датой окончания договора ГПХ 19.07.2024, срок предоставления не позднее </w:t>
      </w:r>
      <w:r>
        <w:rPr>
          <w:color w:val="000099"/>
          <w:sz w:val="25"/>
          <w:szCs w:val="25"/>
        </w:rPr>
        <w:t>22 июля 2024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Гаджикаибо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джикаибо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джикаибова Г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9 об административном правонарушении от 01.04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ибинстрой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Гаджикаибов Г.А. являясь генеральным директором ООО «Сибинстрой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05 февраля 2025</w:t>
      </w:r>
      <w:r>
        <w:rPr>
          <w:sz w:val="25"/>
          <w:szCs w:val="25"/>
        </w:rPr>
        <w:t xml:space="preserve"> года (регистрационный номер обращения 101-25-001-0151-4311), на застрахованное лицо ФИО1 СНИЛС *** с датой окончания договора ГПХ 19.07.2024, срок предоставления не позднее </w:t>
      </w:r>
      <w:r>
        <w:rPr>
          <w:color w:val="000099"/>
          <w:sz w:val="25"/>
          <w:szCs w:val="25"/>
        </w:rPr>
        <w:t xml:space="preserve">22 июля 2024 </w:t>
      </w:r>
      <w:r>
        <w:rPr>
          <w:sz w:val="25"/>
          <w:szCs w:val="25"/>
        </w:rPr>
        <w:t xml:space="preserve">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Сибинстрой» Гаджикаибова Г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5"/>
          <w:szCs w:val="25"/>
        </w:rPr>
        <w:t>Гаджикаибова Г.А.</w:t>
      </w:r>
      <w:r>
        <w:rPr>
          <w:sz w:val="25"/>
          <w:szCs w:val="25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енерального директора ООО «Сибинстрой</w:t>
      </w:r>
      <w:r>
        <w:rPr>
          <w:sz w:val="26"/>
          <w:szCs w:val="26"/>
        </w:rPr>
        <w:t xml:space="preserve">» Гаджикаибова Гаджикаиба Абдулсе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